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икс «Учитель на страницах книг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История и обществознание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МО открытый интегрированный урок (химия и физическая культура) «Весёлые старты для химиков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лекторий «Силуэт преподавателя на фоне истории» (классные час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Начальные классы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– «Письмо в почтовом ящике» (пожелания любимому учителю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День детской книги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География, химия, биология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ет любимому учителю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праздничное мероприятие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поздравление «Славим мы величие учителя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Физическая культура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для учителей ветеранов  «От всей души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 особое почтение» (классные час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Русский язык и литература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Достучаться до каждого сердца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тенгазет – история «Как учились в стари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первых школах на Руси, как учились в античные и средние века, в век просвещения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Технология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 «Весёлые мгновения школьных перемен», «Улыбка учител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Математика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План мероприятий МБОУ СОШ пгт. Приисковый на 2023 год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  <w:shd w:fill="FFFFFF" w:val="clear"/>
        </w:rPr>
        <w:t>посвященных «Году педагога и наставника в Росси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4:00Z</dcterms:created>
  <dc:creator>User</dc:creator>
  <dc:description/>
  <cp:keywords/>
  <dc:language>en-US</dc:language>
  <cp:lastModifiedBy>User</cp:lastModifiedBy>
  <cp:lastPrinted>2023-01-31T14:54:00Z</cp:lastPrinted>
  <dcterms:modified xsi:type="dcterms:W3CDTF">2023-01-31T05:55:00Z</dcterms:modified>
  <cp:revision>8</cp:revision>
  <dc:subject/>
  <dc:title/>
</cp:coreProperties>
</file>